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69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55-8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10043583 от 10.10.2023 года по делу об административном правонарушении, предусмотренном ч. 2 ст. 12.9 Кодекса РФ об АП, вступившему в законную силу 22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190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10043583 по делу об административном правонарушении от 10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10043583 от 10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69242010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